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i/>
          <w:i/>
          <w:sz w:val="52"/>
          <w:szCs w:val="52"/>
        </w:rPr>
      </w:pPr>
      <w:r>
        <w:rPr>
          <w:rFonts w:cs="Tahoma" w:ascii="Calibri Light" w:hAnsi="Calibri Light"/>
          <w:b/>
          <w:i/>
          <w:sz w:val="52"/>
          <w:szCs w:val="52"/>
        </w:rPr>
      </w:r>
    </w:p>
    <w:p>
      <w:pPr>
        <w:pStyle w:val="Textosinformato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MATRICULA Nº:...……………...</w:t>
        <w:tab/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>FOLIO Nº: 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>LIBRO Nº: 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NILLA DE  MATRICULACION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OS PERSONALES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ELLIDOS: …………………………………………………………………………………………………………………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MBRES: …………………………………………………………………………………………………………………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UMENTO DE IDENTIDAD   Tipo:………………Nº:………………………….TEL:………………………………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MICILIO PARTICULAR:………………………………………………………………………………………………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IDAD:</w:t>
        <w:tab/>
        <w:t>…………………………………………PARTIDO:……………………. C.P:………………………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CHA DE NACIMIENTO: ……………………………LUGAR DE NACIMIENTO:………………………………….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AD:…………………….. SEXO:…………………………………………. </w:t>
        <w:tab/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MBRE DEL PADRE: …………………………………………………………………………………………………..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MBRE DE LA MADRE:…………………………………………………………………………………………..……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:………………………………………………………………………………………………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OS PROFESIONALES: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ulo</w:t>
        <w:tab/>
        <w:t>………………………..Titulo/s  Expedido por…………………………….Fecha……………………………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ulo</w:t>
        <w:tab/>
        <w:t>………………………..Titulo/s  Expedido por…………………………….Fecha……………………………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ulo</w:t>
        <w:tab/>
        <w:t>………………………..Titulo/s  Expedido por…………………………….Fecha……………………………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TEGORIA: …………………………………………………………………………………………………………….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MICILIO PROFESIONAL:…..</w:t>
        <w:tab/>
        <w:t>………………………………………TELEFONO:…………………………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OMINACION:…………………………………………………………………………………………………………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CALIDAD:………………………………PARTIDO:…………………………………….C.P.:………………………..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PIETARIO: ……………………………………………………………………………………………………………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EO RECIBIR LA CORRESPONDENCIA EN:………………………………………………………………………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CALIDAD:…………………………………PARTIDO: …………………………………C.P.:…………….…………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: …………………………………………………………………………………………………………………….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JO CONSTANCIA QUE HE INICIADO MI ACTIVIDAD PROFESIONAL EN JURISDICCION PROVINCIAL CON FECHA: ………………………………………………………………………………………………………………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S DATOS REQUERIDOS PARA LA MATRICULACION SON FORMULARIOS CON CARACTER DE DECLARACION JURADA ASUMIENDO EL/LA SUSCRIPTO/A  LA RESPONSABILIDAD POR LA VERACIDAD DE LOS MISMOS Y POR LA INMEDIATA ACTUALIZACION DE DATOS EN CASO DE PRODUCIDA SU MODIFICACION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IBI EJEMPLAR DE LEY 10.646, 12.239, CODIGO DE ETICA Y DECRETO 419/71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UMO LA RESPONSABILIDAD POR TODOS LOS ACTOS QUE REALICE EN EL EJERCICIO PROFESIONAL Y "LA SUJECION DE LOS MISMOS A LA NORMATIVA VIGENTE, ASI COMO LA DE INFORMAR AL COLEGIO" POR ESCRITO DE TODO CAMBIO DE SITUACION PROFESIONAL O DATOS PERSONALES.- SI MI CATEGORIA PROFESIONAL ES LA DIRECTOR TECNICO EN CONTROL DE CALIDAD ASUMO ASIMISMO LA RESPONSABILIDAD PROFESIONAL RESPECTO A LOS ELEMENTOS CUYA APTITUD CERTIFIQUE,  Y LAS EVENTUALES CONSECUENCIAS ADMINISTRATIVAS, CIVILES Y/O PENALES QUE SURJAN DE TAL APROBACION.- MANIFIESTO CONOCER QUE QUEDAN EXCLUIDOS DE MI ACTIVIDAD LOS ANTEOJOS PREGRADUADOS CUYA COMERCIALIZACION NO SE HALLA AUTORIZADA EN LA JURISDICCION DE LA PROVINCIA DE BUENOS AIRES.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IBO COPIA DE LA PRESENTE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-----------------------------------------------------                                                                           ------------------------------------------------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INTERVINO                                                                                                             FIRMA MATRICULADO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</w:t>
      </w:r>
    </w:p>
    <w:p>
      <w:pPr>
        <w:pStyle w:val="Textoindependiente2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4"/>
          <w:szCs w:val="24"/>
          <w:lang w:val="es-MX"/>
        </w:rPr>
      </w:pPr>
      <w:r>
        <w:rPr>
          <w:rFonts w:cs="Tahoma" w:ascii="Tahoma" w:hAnsi="Tahoma"/>
          <w:i/>
          <w:color w:val="000000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509395</wp:posOffset>
          </wp:positionV>
          <wp:extent cx="6858000" cy="172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5151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7:00Z</dcterms:created>
  <dc:creator>Info - COPBA</dc:creator>
  <dc:description/>
  <cp:keywords/>
  <dc:language>en-US</dc:language>
  <cp:lastModifiedBy>gmartinez</cp:lastModifiedBy>
  <cp:lastPrinted>2019-10-04T15:57:00Z</cp:lastPrinted>
  <dcterms:modified xsi:type="dcterms:W3CDTF">2021-01-06T13:27:00Z</dcterms:modified>
  <cp:revision>2</cp:revision>
  <dc:subject/>
  <dc:title>                                                                                                                                            MATRICULA Nº:</dc:title>
</cp:coreProperties>
</file>